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drawing>
          <wp:inline distT="0" distB="0" distL="0" distR="0">
            <wp:extent cx="177990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52"/>
          <w:szCs w:val="52"/>
        </w:rPr>
        <w:t xml:space="preserve">    </w:t>
      </w:r>
    </w:p>
    <w:p>
      <w:pPr>
        <w:pStyle w:val="Heading1"/>
        <w:keepNext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keepNext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keepNext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.P.G Arts, Commerce &amp; Science College, Igatpuri</w:t>
      </w:r>
    </w:p>
    <w:p>
      <w:pPr>
        <w:pStyle w:val="Heading1"/>
        <w:keepNext w:val="true"/>
        <w:jc w:val="center"/>
        <w:rPr>
          <w:b/>
          <w:b/>
          <w:bCs/>
          <w:color w:val="7030A0"/>
          <w:sz w:val="52"/>
          <w:szCs w:val="52"/>
        </w:rPr>
      </w:pPr>
      <w:r>
        <w:rPr>
          <w:rFonts w:cs="Times New Roman"/>
          <w:b/>
          <w:bCs/>
          <w:color w:val="7030A0"/>
          <w:sz w:val="52"/>
          <w:szCs w:val="52"/>
        </w:rPr>
        <w:t xml:space="preserve">          </w:t>
      </w:r>
      <w:r>
        <w:rPr>
          <w:b/>
          <w:bCs/>
          <w:color w:val="7030A0"/>
          <w:sz w:val="52"/>
          <w:szCs w:val="52"/>
        </w:rPr>
        <w:t>Department of Computer Science</w:t>
      </w:r>
    </w:p>
    <w:p>
      <w:pPr>
        <w:pStyle w:val="Normal"/>
        <w:rPr>
          <w:b/>
          <w:b/>
          <w:bCs/>
          <w:color w:val="7030A0"/>
          <w:sz w:val="52"/>
          <w:szCs w:val="52"/>
          <w:lang w:bidi="hi-IN"/>
        </w:rPr>
      </w:pPr>
      <w:r>
        <w:rPr>
          <w:b/>
          <w:bCs/>
          <w:color w:val="7030A0"/>
          <w:sz w:val="52"/>
          <w:szCs w:val="52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ATTAINMENTS:  B.Sc. Computer Science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hi-IN"/>
        </w:rPr>
      </w:pPr>
      <w:r>
        <w:rPr>
          <w:rFonts w:cs="Times New Roman" w:ascii="Times New Roman" w:hAnsi="Times New Roman"/>
          <w:sz w:val="52"/>
          <w:szCs w:val="52"/>
          <w:lang w:bidi="hi-I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hi-IN"/>
        </w:rPr>
      </w:pPr>
      <w:r>
        <w:rPr>
          <w:b/>
          <w:bCs/>
          <w:sz w:val="52"/>
          <w:szCs w:val="52"/>
          <w:lang w:bidi="hi-IN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1525"/>
        <w:gridCol w:w="5279"/>
        <w:gridCol w:w="467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 With Cod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 Outc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ainments</w:t>
            </w:r>
          </w:p>
        </w:tc>
      </w:tr>
      <w:tr>
        <w:trPr>
          <w:trHeight w:val="3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Y. B.Sc. (C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 using Computer and ‘C’ Programm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101-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understand the concept of Problem sol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understand steps involved in algorithm &amp; program develop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understand the concept of Algorith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 Algorithm for simple probl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ility to implement algorithms in the ‘C’ languag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modular programs using control structures and arrays in ‘C’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"/>
              </w:numPr>
              <w:rPr/>
            </w:pPr>
            <w:r>
              <w:rPr/>
              <w:t>Students are able to solve problem logically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7"/>
              </w:numPr>
              <w:rPr/>
            </w:pPr>
            <w:r>
              <w:rPr/>
              <w:t>Able to identify the steps involved in algorithm /program development.</w:t>
            </w:r>
          </w:p>
          <w:p>
            <w:pPr>
              <w:pStyle w:val="Default"/>
              <w:numPr>
                <w:ilvl w:val="0"/>
                <w:numId w:val="37"/>
              </w:numPr>
              <w:rPr/>
            </w:pPr>
            <w:r>
              <w:rPr/>
              <w:t>Able to understand the concept of algorithm</w:t>
            </w:r>
          </w:p>
          <w:p>
            <w:pPr>
              <w:pStyle w:val="Default"/>
              <w:numPr>
                <w:ilvl w:val="0"/>
                <w:numId w:val="37"/>
              </w:numPr>
              <w:rPr/>
            </w:pPr>
            <w:r>
              <w:rPr/>
              <w:t>Able to develop Algorithm for simple problem.</w:t>
            </w:r>
          </w:p>
          <w:p>
            <w:pPr>
              <w:pStyle w:val="Default"/>
              <w:numPr>
                <w:ilvl w:val="0"/>
                <w:numId w:val="37"/>
              </w:numPr>
              <w:rPr/>
            </w:pPr>
            <w:r>
              <w:rPr/>
              <w:t>Able to implement algorithms in the ‘C’ language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7"/>
              </w:numPr>
              <w:rPr/>
            </w:pPr>
            <w:r>
              <w:rPr/>
              <w:t xml:space="preserve">Students logical ability is build and able to develop modular programs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Y. B.Sc. (C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al course based on CS1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101-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devise pseudo code and flowchart for computational problem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stand how to write, debug and execute simple programs in 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are able to devise pseudo code and flowchart for computational problem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how to write, debug and execute simple programs in C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Y. B.Sc. (C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‘C’ Programm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151-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 advanced concepts of programming using C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modular programs using control structures, pointers, arrays, strings and structure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 and develop solutions to real world problems using 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evelop structured programming approa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logical ability is build &amp; seen that they are able to develop C programs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se structures to develop modular programs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design and develop solutions to real world problems using C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le to develop structured programming approach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Y. B.Sc. (C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151-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al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debug and execute programs using advanced features in C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rPr/>
            </w:pPr>
            <w:r>
              <w:rPr/>
              <w:t>Students are able to debug &amp; execute programs of Advanced C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tructures and Algorithms –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stand different methods of organizing large amount of data using data structur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choose appropriate data structure as applied to specified problem definitio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stand various techniques for representation of the data in the real worl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are able to understand different methods of organizing large amount of data using data structure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choose appropriate data structure as applied to specified problem definition.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nderstand various techniques for representation of the data in the real world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Engineer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design and conduct experiments, as well as to analyze and interpret data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identify, formulate, and solve engineering problem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nalyze, design, verify, validate, implement, apply, and maintain software system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le to understand different phases of SDL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design and conduct experiments, as well as to analyze and interpret data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identify, formulate, and solve engineering problems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analyze, design, verify, validate, implement, apply, and maintain software systems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nderstand different phases of SDLC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course on CS 231 and CS 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2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will be able to use linear and non-linear data structures like stacks, queues, linked list et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will be able to handle operations like searching, insertion, deletion, traversing mechanism etc. on various data structur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Student are able to solve assignment of Data structure program on array, linked list, stack, and queue.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Able to handle operations like searching, insertion, deletion, traversing mechanism etc. on various data structures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tructures and Algorithms –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2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compute the complexity of various algorithms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structure of tress, graphs, etc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velop efficient search techniqu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compute the complexity of various algorithms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nderstand structure of tress, graphs, etc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develop efficient search techniques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Networks –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2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stand basic computer network technology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stand and explain Data Communications System and its component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identify the different types of network topologies and protocol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umerate the layers of the OSI model and TCP/IP. Explain the function(s) of each laye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understand basic computer network technology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understand and explain Data Communications System and its components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identify the different types of network topologies and protocols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enumerate the layers of the OSI model and TCP/IP and function(s) of each layer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t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course on CS 241 and CS 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2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able to use linear and non-linear data structures like stacks, queues, linked list etc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will be able to handle operations like searching, insertion, deletion, traversing mechanism etc. on various data structur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able to use linear and non-linear data structures like stacks, queues, linked list etc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tudent will be able to handle operations like searching, insertion, deletion, traversing mechanism etc. on various data structure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Student are able to solve assignment of Data structure &amp; software engineering mini project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tudy Processes and Thread Scheduling by operating syste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chronization in process and threads by operating syste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management by operating system using with the help of various sche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processes and thread Scheduling by operating syste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Synchronization in process and threads by operating system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Memory management by operating system using with the help of various schemes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Networks –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different protocols of Application lay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understanding of technical aspect of Multimedia Syste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various Multimedia Systems applicable in real tim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information security goa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, compare and apply cryptographic techniques for data securit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ill understand the different protocols of Application layer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understanding of technical aspect of Multimedia System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various Multimedia Systems applicable in real tim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information security goal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, compare and apply cryptographic techniques for data security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Technologies –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tudy basics of PH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sign logical code with std, PHP function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how to develop dynamic and interactive Web P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concepts of PH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logical code with std, PHP function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how to develop dynamic and interactive Web Page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s of Data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 Exploratory Data Analysi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, clean/process, and transform data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ct and diagnose common data issues, such as missing values, special values, outliers, inconsistencies, and localization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proficiency with statistical analysis of data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results using data visualization techniques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data for use with a variety of statistical methods and models and recognize how the quality of the data and the means of data collection may affect conclus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perform Exploratory Data Analysi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obtain, clean/process, and transform da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ct and diagnose common data issues, such as missing values, special values, outliers, inconsistencies, and localizatio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proficiency with statistical analysis of da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results using data visualization technique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data for use with a variety of statistical methods and models and recognize how the quality of the data and the means of data collection may affect conclusions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 Oriented Programming using Java –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concept of classes, object, packages and Collections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velop GUI based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concept of classes, object, packages and Collection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are able to solve GUI based application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 Computer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completion of the course, student will be able to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understand the use of automata during language desig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e various automata and Languag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stand the use of automata during language desig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e various automata and Languages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Course based on CS - 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tudy Process synchroniza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Thread Scheduling by operating syste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management by operating system using with the help of various sche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Process synchronization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Thread Scheduling by operating system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management by operating system using with the help of various schemes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Course based on CS - 353 and CS – 3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tudy  how to develop dynamic and interactive Web Pag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repare data for use with a variety of statistical methods and recognize how the quality of the data may affect conclusion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erform exploratory data analys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how to develop dynamic and interactive Web Pag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data for use with a variety of statistical methods and recognize how the quality of the data may affect conclusion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 exploratory data analysis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Course based on CS – 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3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n integrated development environment to write, compile, run, and test simp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velop object-oriented Java progra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make elementary modifications to Java programs that solve real-world proble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te input in a Java program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n integrated development environment to write, compile, run, and test simpl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develop object-oriented Java program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make elementary modifications to Java programs that solve real-world problem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te input in a Java program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 Programm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velop logic for problem solving using python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termine the methods to create and develop Python programs by utilizing the data</w:t>
            </w:r>
          </w:p>
          <w:p>
            <w:pPr>
              <w:pStyle w:val="Normal"/>
              <w:spacing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s like lists, dictionaries, tuples and set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familiar about the basic constructs of programming such as data, operations, conditions, loops, functions etc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 python programs and develop a small application projec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develop logic for problem solving using python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mine the methods to create and develop Python programs by utilizing the data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s like lists, dictionaries, tuples and sets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familiar about the basic constructs of programming such as data, operations, conditions, loops, functions etc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write python programs and develop a small application project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chain 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5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completion of the course, student will be able to–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the fundamentals of Block chain Technology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Block chain programming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knowledge of Smart Contracts and how they functio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fundamentals of Block chain Technology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Block chain programming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knowledge of Smart Contracts and how they functio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are able to understand concept of crypto-currency e.g.: bit coin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s-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3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tudy management of deadlocks and File System by operating system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ing storage or disk for processes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d Operating System and its architecture and the extended features in mobile O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management of deadlocks and File System by operating system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scheduling storage or disk for proces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Distributed Operating System and its architecture and the extended features in mobile OS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Tes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various software testing methods and strategi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a variety of software metrics, and identify defects and managing those defects for improvement in quality for given softwar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design test cases and test plans, review reports of testing for qualitative softwar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latest testing methods used in the software industri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various software testing methods and strategies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a variety of software metrics, and identify defects and managing those defects for improvement in quality for given softwa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sign test cases and test plans, review reports of testing for qualitative software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latest testing methods used in the software industries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Technologies –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3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completion of the course, student will be able to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ld dynamic websi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 MVC based framework easy to design and handling the errors in dynamic websit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build dynamic websit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se MVC based framework easy to design and handling the errors in dynamic website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nalyt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3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odels of analysis, assess the quality of input, and derive insight from results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data, choose relevant models and algorithms for respective applications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different data mining techniques like classification, prediction, clustering and association rule mining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modeling and data analysis techniques to the solution of real world business prob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al ability is build &amp; seen that they are able Analyze dat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choose relevant models and algorithms for respective application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nderstand different data mining techniques like classification, prediction, clustering and association rule mining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apply modeling and data analysis techniques to the solution of real world business problem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 Oriented Programming using Java –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 3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ccess open database through Java programs using Java Data Base Connectivity (JDBC) and develop the applicatio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and create dynamic web pages, using Servlets and JSP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with basics of framework to develop secure web application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access open database through Java programs using Java Data Base Connectivity (JDBC) and develop the application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create dynamic web pages, using Servlets and JSP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Work with basics of framework to develop secure web applications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er Constr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process of scanning and parsing of source code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the conversion code written in source language to machine language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tudy tools like LEX and YAC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nderstand the process of scanning and parsing of source code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learn the conversion code written in source language to machine language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ools like LEX and YACC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Course based on CS – 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3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deadlocks by operating system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System management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 space management and scheduling for proces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do management of deadlocks by operating system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file system management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Disk space management and scheduling for processes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Course based on CS - 363 and CS – 3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3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 dynamic website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MVC based framework easy to design and handling the errors in dynamic websi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 dynamic websi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MVC based framework easy to design and handling the errors in dynamic website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Course based on CS – 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3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Learn database Programming using Java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and create dynamic web pages using Servlets and JSP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with basics of framework to develop secure web 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Learn database Programming using Ja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and create dynamic web pages using Servlets and JS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with basics of framework to develop secure web applications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Testing Tool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3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various software testing methods and strategies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a variety of software metrics and identify defects and managing those defects for improvement in quality for given software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esign test cases and test plans, review reports of testing for qualitative software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latest testing tools used in the software industri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nderstand various software testing methods and strateg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nderstand a variety of software metrics and identify defects and managing those defects for improvement in quality for given softwa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design test cases and test plans, review reports of testing for qualitative softwa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latest testing tools used in the software industries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36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Planning, design, coding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Plan, Black Box Testing or Data Validation Test Cases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Box Testing or Functional Validation Test cases and resul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al ability is build &amp; they are create project in different languages like JAVA, PHP using database like MYSQL, PostgreSQL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to use different Testing like White box, Black Box also used different environment  framework like Net Beans, Eclipse, etc.</w:t>
            </w:r>
          </w:p>
        </w:tc>
      </w:tr>
    </w:tbl>
    <w:p>
      <w:pPr>
        <w:pStyle w:val="Heading1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 w:bidi="mr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14605</wp:posOffset>
                </wp:positionV>
                <wp:extent cx="918718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. R.V. Nikam</w:t>
                              <w:tab/>
                              <w:tab/>
                              <w:t xml:space="preserve">                                          </w:t>
                              <w:tab/>
                              <w:tab/>
                              <w:tab/>
                              <w:t xml:space="preserve">   Mr. S.S. Pardeshi                                       </w:t>
                              <w:tab/>
                              <w:tab/>
                              <w:t xml:space="preserve"> </w:t>
                              <w:tab/>
                              <w:t xml:space="preserve">Dr. Kiran Rakib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ead of the CS Dept.                                               </w:t>
                              <w:tab/>
                              <w:tab/>
                              <w:tab/>
                              <w:t xml:space="preserve">   IQAC Coordinator                                                                                        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4pt;height:107.95pt;mso-wrap-distance-left:9.05pt;mso-wrap-distance-right:9.05pt;mso-wrap-distance-top:0pt;mso-wrap-distance-bottom:0pt;margin-top:1.1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r. R.V. Nikam</w:t>
                        <w:tab/>
                        <w:tab/>
                        <w:t xml:space="preserve">                                          </w:t>
                        <w:tab/>
                        <w:tab/>
                        <w:tab/>
                        <w:t xml:space="preserve">   Mr. S.S. Pardeshi                                       </w:t>
                        <w:tab/>
                        <w:tab/>
                        <w:t xml:space="preserve"> </w:t>
                        <w:tab/>
                        <w:t xml:space="preserve">Dr. Kiran Rakib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Head of the CS Dept.                                               </w:t>
                        <w:tab/>
                        <w:tab/>
                        <w:tab/>
                        <w:t xml:space="preserve">   IQAC Coordinator                                                                                        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Mangal;Courier New"/>
      <w:sz w:val="24"/>
      <w:szCs w:val="24"/>
      <w:lang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;Courier New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8:00Z</dcterms:created>
  <dc:creator>Shree</dc:creator>
  <dc:description/>
  <cp:keywords/>
  <dc:language>en-US</dc:language>
  <cp:lastModifiedBy>CDC</cp:lastModifiedBy>
  <cp:lastPrinted>2024-12-05T14:02:00Z</cp:lastPrinted>
  <dcterms:modified xsi:type="dcterms:W3CDTF">2025-05-08T05:33:00Z</dcterms:modified>
  <cp:revision>4</cp:revision>
  <dc:subject/>
  <dc:title/>
</cp:coreProperties>
</file>