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/>
        <w:drawing>
          <wp:inline distT="0" distB="0" distL="0" distR="0">
            <wp:extent cx="1753870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dividual Profi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 xml:space="preserve">: Mrs. </w:t>
      </w:r>
      <w:r>
        <w:rPr>
          <w:rFonts w:cs="Times New Roman" w:ascii="Times New Roman" w:hAnsi="Times New Roman"/>
          <w:sz w:val="24"/>
          <w:szCs w:val="24"/>
          <w:lang w:val="it-IT"/>
        </w:rPr>
        <w:t>Pooja Haribhau Jadha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on</w:t>
        <w:tab/>
        <w:t>: Assista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 in Commer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</w:t>
        <w:tab/>
        <w:t>: M. Com, SET, M.A (Eco), G.D.C. &amp; A., Ph.D.(Pursui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>: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199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Joining (Institution) 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2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xperience</w:t>
        <w:tab/>
        <w:t>: 06 Year UG Level, 04 Year PG Level.</w:t>
      </w:r>
    </w:p>
    <w:p>
      <w:pPr>
        <w:pStyle w:val="Normal"/>
        <w:ind w:lef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9" w:type="dxa"/>
        <w:jc w:val="left"/>
        <w:tblInd w:w="17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7"/>
        <w:gridCol w:w="2077"/>
        <w:gridCol w:w="2076"/>
        <w:gridCol w:w="1668"/>
      </w:tblGrid>
      <w:tr>
        <w:trPr>
          <w:trHeight w:val="3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3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 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</w:tc>
      </w:tr>
      <w:tr>
        <w:trPr>
          <w:trHeight w:val="3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om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P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8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. D. C.          &amp; 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-oper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operation&amp; Accountancy Board Maharashtra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17</w:t>
            </w:r>
          </w:p>
        </w:tc>
      </w:tr>
    </w:tbl>
    <w:p>
      <w:pPr>
        <w:pStyle w:val="Normal"/>
        <w:ind w:lef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Experience: UG and PG Leve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K.K. Wagh Arts, Commerce, Science &amp; Computer Science College, Kakasaheb Nagar, Ranwad. Nashik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>16/08/2018 to 30/04/202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97" w:leader="none"/>
        </w:tabs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VPs </w:t>
      </w:r>
      <w:r>
        <w:rPr>
          <w:rFonts w:cs="Times New Roman" w:ascii="Times New Roman" w:hAnsi="Times New Roman"/>
          <w:color w:val="262626" w:themeColor="text1" w:themeTint="d9"/>
          <w:sz w:val="24"/>
          <w:szCs w:val="24"/>
        </w:rPr>
        <w:t xml:space="preserve">Arts &amp; Commerce </w:t>
      </w:r>
      <w:r>
        <w:rPr>
          <w:rFonts w:cs="Times New Roman" w:ascii="Times New Roman" w:hAnsi="Times New Roman"/>
          <w:spacing w:val="-2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Khedgoan</w:t>
      </w:r>
      <w:r>
        <w:rPr>
          <w:rFonts w:cs="Times New Roman" w:ascii="Times New Roman" w:hAnsi="Times New Roman"/>
          <w:sz w:val="24"/>
          <w:szCs w:val="24"/>
        </w:rPr>
        <w:t>, Nashik from 08/08/2021 to 03/12/2021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97" w:leader="none"/>
        </w:tabs>
        <w:rPr>
          <w:rFonts w:ascii="Times New Roman" w:hAnsi="Times New Roman" w:cs="Times New Roman"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VPs KGDM Arts, Commerce &amp; Science College, Niphad from 03/12/2021 to </w:t>
      </w:r>
    </w:p>
    <w:p>
      <w:pPr>
        <w:pStyle w:val="ListParagraph"/>
        <w:tabs>
          <w:tab w:val="clear" w:pos="720"/>
          <w:tab w:val="right" w:pos="10197" w:leader="none"/>
        </w:tabs>
        <w:ind w:lef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06/202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0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P, s Arts, Commerce &amp; Science College, Nandgaon from 20/06/2023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30/04/2025.</w:t>
      </w:r>
    </w:p>
    <w:p>
      <w:pPr>
        <w:pStyle w:val="Normal"/>
        <w:tabs>
          <w:tab w:val="clear" w:pos="720"/>
          <w:tab w:val="right" w:pos="10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 of Interest</w:t>
      </w:r>
      <w:r>
        <w:rPr>
          <w:rFonts w:cs="Times New Roman" w:ascii="Times New Roman" w:hAnsi="Times New Roman"/>
          <w:sz w:val="24"/>
          <w:szCs w:val="24"/>
        </w:rPr>
        <w:tab/>
        <w:t>- Business Administration, Marketing, Accountancy, Taxation, Costing, Finance,              Econom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cademic Staff College Orientation/Refresher Course /Workshop/Conference/Seminars attended</w:t>
      </w:r>
    </w:p>
    <w:tbl>
      <w:tblPr>
        <w:tblStyle w:val="TableGrid"/>
        <w:tblpPr w:bottomFromText="0" w:horzAnchor="margin" w:leftFromText="180" w:rightFromText="180" w:tblpX="0" w:tblpXSpec="right" w:tblpY="251" w:topFromText="0" w:vertAnchor="text"/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389"/>
        <w:gridCol w:w="4252"/>
        <w:gridCol w:w="2695"/>
        <w:gridCol w:w="106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mr-IN"/>
              </w:rPr>
              <w:t>Sr. no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mr-IN"/>
              </w:rPr>
              <w:t>Typ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mr-IN"/>
              </w:rPr>
              <w:t>Name of the Colleg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mr-IN"/>
              </w:rPr>
              <w:t>Subjec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mr-IN"/>
              </w:rPr>
              <w:t>Yea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Education Society,Nashi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Online International Ganesha Idol Making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K.Wagh Education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College of Pharmacy, Nash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Institute of Pharmacy, Chandor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ovel ICT Tools for Teaching Learning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K.Wagh Education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Arts, Commerce, Science &amp;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Science College, Bhausahebnagar, Niph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eed of Effective Communication Skill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K.Wagh Education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Arts, Commerce, Science &amp;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Science College, Bhausahebnagar, Niph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AtmanirbharBhrarat: Past, Present &amp;Future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ational Webina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K. Wagh Arts, Commerce, Science &amp;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Science College Nashi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Online Teaching Learning and Online Accreditatio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Certificate Cour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District Sports Office Nash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K. S. K. W. College, Nashik &amp; Yogic Science Association Nashik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Basic Yoga Certificate Cours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ational Semina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Indian School of Political Economy, Pune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Three Decades of Reform: Present Issue &amp; Future Challenge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Poona College of Arts, Science and Commerce, Pune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Research Methodolog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aratha Vidhya Prasarak Samaj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Human Resource Development Center, Nash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 Skills and Prosocial Behavioral Development for Senior and Professional College Teach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0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ational Confer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Sangmner Nagarpalika Arts,s D. J. Malpani Commerce and B. N. Sarda Science College (Autonomous) Sangmaner 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Change and Transformation in Commerce and Management:Breakthrough Innovation and Creativity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ov 20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ational web semina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Gokhale Education Society,Shree Bhausaheb Vartak Arts, Commerce and Science College, Boriwali(W) Mumbai - 9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Changing landscape of service sector in today’s business environmen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1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April 202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aratha Vidhya Prasarak Samaj’s G.M.D. Art’s, B.W.Commerce and science college sinner, Nash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Implementation of National Education Policy - 2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9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April 202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aratha Vidhya Prasarak Samaj’s Art’s, Commerce and science college Manmad, Nash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Implementation of National Education Policy - 2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r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uly 202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International Confer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RTC B.Ed. College, P.H.E.D., Buti, Ranchi (Zarkhand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ultidisciplinary Research in Education, Entrepreneurship, Employment and Economic Developmen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3-24 November 202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Vyklhyanmala on savitribai phu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ata savitribai phule shodh peeth,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men Education in India and Developmen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0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anuary 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International Webina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GV’s Mahilaratn Pushpatai Hiray Arts, Science and Commerce Mahila Mahavidyalay, Malegoan Cam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Health and Fitness for Wome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0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anuary 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FDP /Orientation Progra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UGC Malviy Mission Teacher Training Center, Mizoram University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2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 xml:space="preserve"> NEP Orientation and Sensitization Programm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1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anuary to 2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anuary 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ational Multidisciplinary Web Confer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Gokhale Education Society, Shree Bhausaheb Vartak Arts, Commerce and Science College, Boriwali(W) Mumbai - 9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Viksit Bharat @2047 : Pathways to Develop an Inclusive Natio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2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February 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1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Worksho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Modern Education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Ness Wadia Commerce College, Pun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IN" w:eastAsia="en-US" w:bidi="mr-IN"/>
              </w:rPr>
              <w:t>Syllabus Restructuring of S.Y.B.COM (Business Administration) as per NEP 2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vertAlign w:val="superscript"/>
                <w:lang w:val="en-IN" w:eastAsia="en-US" w:bidi="mr-IN"/>
              </w:rPr>
              <w:t>t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IN" w:eastAsia="en-US" w:bidi="mr-IN"/>
              </w:rPr>
              <w:t xml:space="preserve"> June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8" w:right="708" w:gutter="0" w:header="0" w:top="1380" w:footer="0" w:bottom="77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Curricular Activ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several UG and PG ‘Central Assessment Programme’ of Savitribai Phule Pune University during last 6 yea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-Curricular Activity:</w:t>
      </w:r>
    </w:p>
    <w:p>
      <w:pPr>
        <w:pStyle w:val="Normal"/>
        <w:ind w:lef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participation in organizing various activity in the colleg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708" w:right="708" w:gutter="0" w:header="0" w:top="1380" w:footer="0" w:bottom="77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" w:hanging="24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2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5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87e"/>
    <w:rPr>
      <w:rFonts w:ascii="Tahoma" w:hAnsi="Tahoma" w:cs="Tahoma"/>
      <w:sz w:val="16"/>
      <w:szCs w:val="14"/>
    </w:rPr>
  </w:style>
  <w:style w:type="character" w:styleId="Il" w:customStyle="1">
    <w:name w:val="il"/>
    <w:basedOn w:val="DefaultParagraphFont"/>
    <w:qFormat/>
    <w:rsid w:val="00922f23"/>
    <w:rPr/>
  </w:style>
  <w:style w:type="character" w:styleId="NoSpacingChar" w:customStyle="1">
    <w:name w:val="No Spacing Char"/>
    <w:link w:val="NoSpacing"/>
    <w:uiPriority w:val="1"/>
    <w:qFormat/>
    <w:rsid w:val="005325ac"/>
    <w:rPr>
      <w:rFonts w:ascii="Times New Roman" w:hAnsi="Times New Roman" w:eastAsia="SimSun" w:cs="Mangal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e31bac"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31ba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87e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link w:val="NoSpacingChar"/>
    <w:uiPriority w:val="1"/>
    <w:qFormat/>
    <w:rsid w:val="005325a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Mangal" w:cstheme="minorBidi"/>
      <w:color w:val="auto"/>
      <w:kern w:val="0"/>
      <w:sz w:val="24"/>
      <w:szCs w:val="24"/>
      <w:lang w:val="en-US" w:eastAsia="en-US" w:bidi="mr-IN"/>
    </w:rPr>
  </w:style>
  <w:style w:type="paragraph" w:styleId="TableParagraph" w:customStyle="1">
    <w:name w:val="Table Paragraph"/>
    <w:basedOn w:val="Normal"/>
    <w:uiPriority w:val="1"/>
    <w:qFormat/>
    <w:rsid w:val="007a347b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szCs w:val="22"/>
      <w:lang w:bidi="ar-SA"/>
    </w:rPr>
  </w:style>
  <w:style w:type="paragraph" w:styleId="ListParagraph">
    <w:name w:val="List Paragraph"/>
    <w:basedOn w:val="Normal"/>
    <w:uiPriority w:val="34"/>
    <w:qFormat/>
    <w:rsid w:val="00c476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1f39"/>
    <w:pPr>
      <w:spacing w:after="0" w:line="240" w:lineRule="auto"/>
    </w:pPr>
    <w:rPr>
      <w:rFonts w:eastAsiaTheme="minorHAnsi"/>
      <w:lang w:val="en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4:00Z</dcterms:created>
  <dc:creator> </dc:creator>
  <dc:description/>
  <dc:language>en-US</dc:language>
  <cp:lastModifiedBy>KPG</cp:lastModifiedBy>
  <dcterms:modified xsi:type="dcterms:W3CDTF">2025-06-24T15:2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